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Title"/>
        <w:widowControl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сотрудничестве между администрацией города ____________________ и некоммерческой организацией – Международная ассоциация «Породненные города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 xml:space="preserve">  «      »                     2018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 – Международная ассоциация «Породненные города», в лице исполнительного вице-президента Парамонова Сергея Васильевича, действующего на основании Устава, именуемая в дальнейшем «Ассоциация», с одной стороны, и администрация города ________________ в лице главы города ____________________________________________________________________, действующего на основании Устава города ____________________, в дальнейшем именуемая «Член МАПГ», с другой стороны, совместно именуемые «Стороны», заключили настоящее Соглашение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Соглашение регламентирует взаимоотношения Ассоциации и Члена МАПГ, их взаимные права и обязанности в организационной, финансовой и иных сферах деятельности и обязательно к исполнению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тороны в своей деятельности руководствуются Федеральным законом</w:t>
        <w:br/>
        <w:t>«Об общих принципах организации местного самоуправления в Российской Федерации», Федеральным законом «О некоммерческих организациях», Гражданским кодексом РФ, Уставом МАПГ и другими внутренними документами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Целью взаимодействия Ассоциации и члена МАПГ является: содействие развитию двусторонних и многосторонних связей муниципального образования город _______________ с партнерами в других странах; участие в деятельности международных объединений муниципальных образований; сотрудничество с национальными союзами и ассоциациями, местными властями в интересах развития культурных и экономических связей, обмена опытом в области местного самоуправления, а также с целью укрепления доверия, взаимопонимания и дружбы между народ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Для реализации целей, предусмотренных настоящим Соглашением, Ассоци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Содействует движению породненных городов, установлению и развитию дружественных связей и осуществляет их координац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Осуществляет необходимые консультации и сотрудничество с государственными и неправительственными организациями по вопросам развития и повышения эффективности межмуниципальных и межрегиональных связей городов и муниципалитетов с партнерами в других стран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 Оказывает содействие в приеме официальных делегаций и групп зарубежных партне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 Оказывает содействие органам местного самоуправления, предприятиям и другим юридическим лицам в установлении и развитии международных связей, заключении договоров о сотрудничестве с зарубежными партнер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 Содействует в рамках партнерских связей городов и муниципалитетов установлению и развитию контактов между предприятиями, научными и учебными заведениями, специализированными учреждениями, средствами массовой информации, общественными, профессиональными, творческими, молодежными и спортивными организац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 Представляет интересы члена МАПГ в отношениях с международными, национальными и региональными союзами, ассоциациями и другими объединениям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Для реализации целей, предусмотренных настоящим Соглашением, Член МАПГ обязан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Соблюдать действующее законодательство Российской Федерации, Устав МАПГ и требования других внутренних документов, принятых органами управления Ассоциации в рамках их полномоч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Вносить членские взносы в порядке, установленном Уставом МАПГ, решениями органов управления Ассоциации и настоящим Соглаш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Член МАПГ имеет прав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Вносить на обсуждение органов Ассоциации предложения по вопросам ее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олучать информацию о деятельности Ассоциации, ее руководящих органов и проводимых мероприят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 Получать методическую и организационную помощь Ассоциации в рамках ее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 Принимать участие в деятельности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Избирать и быть избранным в руководящие органы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 Входить в состав делегаций Ассоциации (в том числе, по решению Бюро Правления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НЕСЕНИЯ ВСТУПИТЕЛЬНЫХ И ЧЛЕНСКИХ ВЗНОС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Членские взносы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Членскими взносами признаются денежные средства, периодически вносимые членом МАПГ в порядке и сроки, установленные настоящим Соглашением и решениями органов управления Ассоциации и используемые для содержания органов управления Ассоциации, проведения заседаний Правления, Общего собрания членов Ассоциации, конференций, семинаров, а также на другие расходы, связанные с уставной деятельностью Ассоци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 Размер членских взносов ежегодно утверждается Общим Собранием Ассоциации. На 2018 год размер членского взноса составляет ?? ??? ( тысяч 00) рублей. (Решение Общего собрания МАПГ от 03.03.2017 г.)</w:t>
      </w:r>
    </w:p>
    <w:p>
      <w:pPr>
        <w:pStyle w:val="ConsNonformat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Членские взносы, перечисленные членами МАПГ на расчетный счет Ассоциации, могут использоваться: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, оргтехники, необходимых для осуществления Ассоциацией целей и задач своей деятельности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держание исполнительных органов Ассоциации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конференций, семинаров и других мероприят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Ассоциация обязана предоставлять члену МАПГ ежегодно информацию о расходовании  членских взносов, поступивших на расчетный счет Ассоци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И УСЛОВИЯ РАСТОРЖЕНИЯ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Настоящее Соглашение вступает в силу со дня его подписания Сторонами и действует до 31 декабря 2018 года. В случае истечения срока действия Соглашения и отсутствия заявления одной из Сторон о его прекращении, Соглашение считается пролонгированным на очередной календарный го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В случае выхода члена МАПГ из состава Ассоциации, настоящее Соглашение прекращает свое действие в отношении вышедшего из состава Ассоциации член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Настоящее Соглашение может быть изменено или расторгнуто по соглашению сторон, а также в иных случаях, предусмотренных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Любые изменения и дополнения к настоящему Соглашению действительны лишь при условии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rPr/>
      </w:pPr>
      <w:r>
        <w:rPr>
          <w:sz w:val="24"/>
          <w:szCs w:val="24"/>
        </w:rPr>
        <w:t>5.2. Во всем остальном, что не предусмотрено настоящим Соглашением, стороны будут руководствоваться действующим гражданским законодательством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3. Споры по настоящему Соглашению стороны будут стремиться разрешать путем переговоров, в случае не достижения согласия – путем передачи спора по месту нахождения ответчика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 Соглашение составлено в 2-х экземплярах, один из которых находится в делах Ассоциации, другой у члена МАПГ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/>
            </w:pPr>
            <w:r>
              <w:rPr>
                <w:sz w:val="24"/>
                <w:szCs w:val="24"/>
              </w:rPr>
              <w:t xml:space="preserve">Международная ассоциация </w:t>
              <w:br/>
              <w:t xml:space="preserve">«Породненные города»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2 г. Москва, ул. Обручева, д. 46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4045427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401001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391386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Сбербанк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538170100612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18555394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495-333-24-17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вице-прези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С.В.Парам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а города 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  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5"/>
        </w:tabs>
        <w:ind w:left="1215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firstLine="720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5:00Z</dcterms:created>
  <dc:creator>Ryabova</dc:creator>
  <dc:description/>
  <cp:keywords/>
  <dc:language>en-US</dc:language>
  <cp:lastModifiedBy>Юля</cp:lastModifiedBy>
  <cp:lastPrinted>2008-11-10T18:00:00Z</cp:lastPrinted>
  <dcterms:modified xsi:type="dcterms:W3CDTF">2017-10-09T10:27:00Z</dcterms:modified>
  <cp:revision>3</cp:revision>
  <dc:subject/>
  <dc:title>ДОГОВОР</dc:title>
</cp:coreProperties>
</file>